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VAL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illavecchia    Tel. 0142 – 726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06.11.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RA GIANLU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DIZZONE FRANCES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BAMAAROUF YASMINE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ELLI A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DERA PAO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CCHIANO LUIG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ASSOLA GIULIA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ELORIA ALESSANDRO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AGLIA MATT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ONA MANU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OMI LU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MBROSI SABR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MOTTA FAB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UPO IL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E NICHOL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SELLA ADRI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ONE FILIPP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ROLI FRANCES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JYLI GABRIEL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 VALENT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O DANI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BERTI GIANLORENZ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ZO RAFFAELLA SABR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ARELLI CAROL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SA’ ROS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O CAR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OSCHINO DAVIDE BRUNO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GIA VITTO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AJ MET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MELLESE ERI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UQI REJ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GIOVAN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MI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PITONE MASSIM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KAZI ER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LIESE AND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ZI MATT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OCCO MICHA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OIFO MI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NO SIM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firstLine="708"/>
        <w:rPr>
          <w:sz w:val="24"/>
        </w:rPr>
      </w:pPr>
      <w:r>
        <w:rPr>
          <w:sz w:val="24"/>
        </w:rPr>
        <w:t>IN LISTA D’ATTES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MINERIO ELENA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RENZON ELISA 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GNO LORENZO 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RAINO AURORA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POSIO ALESSANDRO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GONARI PIETRO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UASCHINO ARIANNA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USSETTI FILIPPO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 xml:space="preserve">PATRUCCO ANDREA ARISTIDE         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TRUCCO VALERIO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ZONERI ANNA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NABOLDO GIOVANNI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arto Lattanti: n° 20 posti disponibil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OTTI GA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YOUSSEF EL MAHD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TO MATTE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RIOGLIO CRISTI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ICE NICOLO’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ANDRA MAR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SELLA GIORG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NO MARIAN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ARA ALESSANDR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GIUSEPP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ROSAR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 EL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UMBER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CHINO DI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A MATIL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UCCA LORENZ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E LORENZ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VIERI VITTOR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ILE TOMMA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NO NICO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/>
        <w:t>IN LISTA D’ATTESA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UNARDON MORGAN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IALE MARCHINO CLOTILDE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GLIETTI REBECCA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ETA ERIK     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GANORA RICCARDO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REZZA VALENTINA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LONE MARIA TERE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00"/>
          <w:sz w:val="24"/>
        </w:rPr>
        <w:t>La presente graduatoria verrà aggiornata all’inizio di ogni mese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 DIRIGENTE</w:t>
      </w:r>
    </w:p>
    <w:p>
      <w:pPr>
        <w:pStyle w:val="Heading5"/>
        <w:rPr>
          <w:sz w:val="24"/>
        </w:rPr>
      </w:pPr>
      <w:r>
        <w:rPr>
          <w:sz w:val="24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07:00Z</dcterms:created>
  <dc:creator> </dc:creator>
  <dc:description/>
  <dc:language>en-US</dc:language>
  <cp:lastModifiedBy> </cp:lastModifiedBy>
  <cp:lastPrinted>2002-10-08T17:37:00Z</cp:lastPrinted>
  <dcterms:modified xsi:type="dcterms:W3CDTF">2002-11-05T11:07:00Z</dcterms:modified>
  <cp:revision>2</cp:revision>
  <dc:subject/>
  <dc:title/>
</cp:coreProperties>
</file>